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1206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Карымк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3 № 9 «Об утверждении Положения об устано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Карымк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комитета по управлению муниципальными финансами Октябрьского района и во исполнении пункта 2.3. Протокола заседания Комиссии по вопросам социально-экономического развития Октябрьского района от 18.04.2019 № 22, Совет депутатов сельского поселения Карымкары РЕШИЛ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сельского поселения Карымкары от 15.11.2013 № 9 «Об утверждении Положения об установлении земельного налога на территории муниципального образования сельское поселение Карымкары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пункт 4.3 Положения добавить пункт 6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оциально ориентированные некоммерческие организации, осуществляющие на территории сельского поселения Карымкары виды деятельности, предусмотренные, пунктом 1 статьи 31.1 Федерального закона от 12 января 1996 года № 7-ФЗ «О некоммерческих организациях», пунктом 1 статьи 3 Закона Ханты-Мансийского автономного округа –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для опубликования в газет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                 Ф.Н.Семё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3:00Z</dcterms:created>
  <dc:creator>Komp</dc:creator>
  <dc:description/>
  <dc:language>en-US</dc:language>
  <cp:lastModifiedBy>Пользователь Windows</cp:lastModifiedBy>
  <cp:lastPrinted>2019-09-23T10:11:00Z</cp:lastPrinted>
  <dcterms:modified xsi:type="dcterms:W3CDTF">2019-09-23T05:13:00Z</dcterms:modified>
  <cp:revision>2</cp:revision>
  <dc:subject/>
  <dc:title/>
</cp:coreProperties>
</file>